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0.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ЧЛЕН НА ОЦЕНЪЧНАТА  КОМИСИЯ:………….........................................................................</w:t>
      </w:r>
    </w:p>
    <w:p>
      <w:pPr>
        <w:pStyle w:val="Normal"/>
        <w:ind w:left="5040" w:firstLine="720"/>
        <w:rPr>
          <w:b/>
          <w:b/>
          <w:szCs w:val="28"/>
        </w:rPr>
      </w:pPr>
      <w:r>
        <w:rPr>
          <w:b/>
          <w:szCs w:val="28"/>
        </w:rPr>
        <w:t>/име и фамилия/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ЪЧНА  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иция „копродукция” – документални фил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ект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83"/>
        <w:gridCol w:w="1276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чества на сценария – значимост на избрания сюжет и тема, оригиналност при разработването му, ярък авторски поглед, яснота на художественото послание, ярко и значимо присъствие на героите, сила на филмовото внушение, точност и адекватност при избора на принципи за изграждане на филмовия разка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 до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ъбитийно-календарна обвързаност на те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/>
              <w:t>Значимост за българската култура и филмово изкуство, утвърждаване на граждански позиции и национални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снованост на режисьорската експликация - дълбочина при изследването на темата и качество на творческите търсения при бъдещата реализация на фи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0 до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снованост на продуцентската експликация – адекватност на предложения организационно-творчески план за реализация със сценария, проекта на календарно-постъновъчен план и прогнозния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декватност на заявеното копродуцентско участие на БНТ спрямо процентно съотношение на дяловете и приложения общ бюджет на фи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ичие на международно копродуцентско участие и договори за предварителна откупка и разпрост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 до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Качества и опит на режисьора - фестивални или зрителски успехи и награди на предишни негови фил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 до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чества и опит на продуцента по отношение на позицията, за която се кандидатства; реализирани проекти за БНТ без наложени са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 до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Оценяващият има право на бонус точки, ако смята, че проектът  притежава достойнства, необхванати от горните критерии. Допълнителните точки трябва да бъдат придружени с кратка писмена мотивация – не по-малко от 250 знака, подписана от оценяващ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8"/>
              </w:rPr>
              <w:t>Максимален брой точки по  критериите  –  100</w:t>
            </w:r>
            <w:bookmarkStart w:id="0" w:name="OLE_LINK101"/>
            <w:bookmarkStart w:id="1" w:name="OLE_LINK91"/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инимален брой точки за класиране на проекта – 51</w:t>
            </w:r>
            <w:bookmarkEnd w:id="0"/>
            <w:bookmarkEnd w:id="1"/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8"/>
              </w:rPr>
              <w:t>Оценка - общ сбор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50" w:leader="none"/>
        </w:tabs>
        <w:ind w:left="-450" w:hanging="0"/>
        <w:jc w:val="both"/>
        <w:rPr>
          <w:i/>
          <w:i/>
        </w:rPr>
      </w:pPr>
      <w:r>
        <w:rPr>
          <w:i/>
        </w:rPr>
        <w:tab/>
        <w:t>Подпис на председателя на комисията:</w:t>
        <w:tab/>
        <w:tab/>
        <w:tab/>
        <w:tab/>
        <w:t>Подпис на оценяващия:</w:t>
      </w:r>
    </w:p>
    <w:p>
      <w:pPr>
        <w:pStyle w:val="Normal"/>
        <w:tabs>
          <w:tab w:val="clear" w:pos="708"/>
          <w:tab w:val="left" w:pos="-450" w:leader="none"/>
        </w:tabs>
        <w:ind w:left="-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50" w:leader="none"/>
        </w:tabs>
        <w:ind w:left="-450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Забележка: Картата следва да бъде придружена с писмени мотиви в обем не по-малко от 500 знака;</w:t>
      </w:r>
    </w:p>
    <w:p>
      <w:pPr>
        <w:pStyle w:val="Normal"/>
        <w:tabs>
          <w:tab w:val="clear" w:pos="708"/>
          <w:tab w:val="left" w:pos="-450" w:leader="none"/>
        </w:tabs>
        <w:ind w:left="-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836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0:00Z</dcterms:created>
  <dc:creator>ekran</dc:creator>
  <dc:description/>
  <cp:keywords/>
  <dc:language>en-US</dc:language>
  <cp:lastModifiedBy>kremena@bnt.bg</cp:lastModifiedBy>
  <cp:lastPrinted>2014-07-11T13:25:00Z</cp:lastPrinted>
  <dcterms:modified xsi:type="dcterms:W3CDTF">2015-05-12T13:01:00Z</dcterms:modified>
  <cp:revision>3</cp:revision>
  <dc:subject/>
  <dc:title>Критерии</dc:title>
</cp:coreProperties>
</file>